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) Introduc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) Starting Chemical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) Viewing Files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) Setup Command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) Move Command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) Group Command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6) File Command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7) Using a Mouse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8) Printing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9) Example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) Covalent Bonding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) s Atomic Orbitals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) p Atomic Orbital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) d Atomic Orbital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) Molecular Orbitals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) Bonding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) Size of Atoms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) Ions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) Electronegativity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) sp, sp2, and sp3 Hybrids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1) Flat Ring Structures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) sp3 Rings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3) d2sp3 Hybrid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4) W and R commands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5) Data File Structure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) Starting Chemview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) Commands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) Starting Crystal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) Example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) Editor and Help File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) Ionic Crystals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) Cubic Cell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) Lattice Cells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) Placement of Atoms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) Atom Scale and Color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ommands for CHEMICAL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ommands for CRYSTAL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Editor for CRYSTAL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Mouse Drivers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, CHEMVIEW, and CRYSTAL are public domain program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. The latest version with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 for $20 ($10 for registered users)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a molecular modeling program to aid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pictures of chemicals. Atoms a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 (using the A command)  and electron orb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The Atoms are then bonded (using the B command).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 it is being constructed. The chemical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s by using the up and down cursor keys and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desired, the Hybrid and Ionize commands can be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s before bonding. Atoms can be bonded into group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bonded to other groups to make large chemicals. CHEMICA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bytes of RAM and a CGA or EGA monitor. You may need to elimina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to run this program. CHEMICAL i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er.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is used to build crystal structures. Englis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cribe the structure. The easiest way to build a n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with a similar structure. The necessary chang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ing the built in editor. CRYSTAL requires an EGA monitor.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s Turbo PROLOG Ver. 2.0, PROLOG Toolbox, 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a companion program that shows 3-dimensional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s generated with CHEMICAL. CHEMVIEW requires an EGA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CHEMVIEW is written in Turbo PROLOG Ver. 2.0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ritten in Turbo C. To use CHEMVIEW simply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Start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HEMICAL by entering CHEM at the DOS system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election is the highest available graphics mode. Use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lect this mode. When using a CGA monitor the syst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ABL.COM should be run prior to starting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raphics modes are selected by using the cursor keys.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use color to distinguish between different types of atoms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than 16 colors label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FR command by entering the letters F and R.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R keys to select the File command, then Read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 of the files listed using the cursor and CR keys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hange to graphics mode and show the selected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lecule can be viewed from any of six directions. The vie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along the right of the screen each time a new view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GA 320x200 mode the view is shown at the top). The view dir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using the up/down cursor keys. The new view i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(V)iew command is issued. Files read with the FR comm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active when the fil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Se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commands turns display options on and off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nd Lines, Color Scale, Expanded View, Grid, and atom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read, using the FR command, the setup statu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existed when the file was written. See Appendix A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e se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commands are used to modify the color, rotation,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. For example the MX, MY, and MZ commands rotate a molec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degrees around the coresponding axis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ordinates of each atom, but do not change the vi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 command is used to rotate around the axis between two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 command is used to manually move an atom or group.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the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) Gro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 file contains the information for a group of ato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mand is used to combine files into a larger chemical. On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ew group is selected to be attached to an atom of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 can be placed in front, back, right, left, top,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. The new group can be rotated before i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mmand is used to read/write chemical files via the 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commands. The FH and FT commands show help and tutorial files. Th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ws the data file for the chemical currently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M command minimizes the size of a file by delet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 Once this is done, no additional bond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S command returns to the DOS operating system. Return to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EXIT. The FA commands calls CHE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)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can be used to control CHEMICAL by loading a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mouse to simulate key depressions. A three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up so that the buttons simulate the CR, esc, and Spac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 should simulate cursor keys. The mouse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before CHEMICAL is started.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s can be made using a graphics package such as Doctor Halo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provide a screen capture option. The screen captu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before CHEMICA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GA mode printouts can be made if the GRAPHIC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CHEMICAL is started. Then pushing the PrtSc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Make Water Mole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A command to show 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O,H, and H using the cursor keys and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esc to exi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Bo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O and 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elect shared (default)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elect one of the O-H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Use the Bond Command to make the other O-H bond. The 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H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Benzene C6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ear previous entries with (C)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6 Carbon Atoms using (A)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2 hybrid for each Carbon Atom using (H)ybr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 the Up/Down cursor key to set view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Bond Atoms 1-2, 2-3, 3-4, 4-5, 5-6, 1-6 (highlighted b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Make a pi bond between atoms 1-2, 3-4, and 5-6 using (B)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Enter 6 Hydrogen Atoms using (A)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Bond each hydrogen atom to a carb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) [Co(NH3)6]3+ Coordinatio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Co and six N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 the +3 ionization and d2sp3 Hybridization of C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ize and the Hybr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3 Hybrization of N using the Hybr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ond the six d2sp3 orbitals on Co to the six N atom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v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lect 18 hydrogen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bond the hydrogen atoms to the six nit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CHEMICAL - Covalent B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s tend to occupy certain locations around the nucleu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These locations are classified into Atom Orbital typ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al characteristics. The Atomic Orbital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chemical bonding are called the s, p, and d Atomic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s Atomic Orb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 Atomic Orbital has no directional preference. The s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closest to the nucleus is labeled 1s. The 1s Atomic Orbi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energy orbital. Electrons fill the lowest energy orbital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has only one electron, which occupies the 1s orbital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west energy orbita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monstrate filling the 1s orbitals select the first fou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iodic table using the A command. The ato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to highlight the desired atom, then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n exit the atom selection mode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the Bond command. The following list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H  1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He 1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Li 2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Be 2s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number indexes the atom selected. Next is the sym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lected. The next sequence of symbols gives the orbit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umber of electrons in that orbital. Only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hemical reac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s tend to fill the lowest energy orbitals firs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 orbital is filled before the 2s orb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p Atomic Orb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p atomic orbitals: p(x), p(y), and p(z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mbbell shaped, and extends along the axis indicted in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 atomic orbital is 2p and is higher in energy than the 2s orb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monstrated by listing the following atoms (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command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B  2s2,2p(x)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C  2s2,2p(x)1,2p(y)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N  2s2,2p(x)1,2p(y)1, 2p(z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O  2s2,2p(x)2,2p(y)1, 2p(z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F  2s2,2p(x)2,2p(y)2, 2p(z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Ne 2s2,2p(x)2,2p(y)2, 2p(z)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ll the p atomic orbitals are filled with on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wo electrons can occupy any orb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onal characteristics of the p orbital can b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nding hydrogen (H) to each of the three orbitals of nitrogen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, then select one N and three H atoms. THen use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irst select N by using the cursor keys, then pus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 the same way. Three bonds type choices are then given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nd type by pushing the enter key (The default sel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highlighted when the window is first opened). A n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bond choices. Notice each N orbital placed the H at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 d Atomic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atomic orbital has five directional types. The nam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are: d(xy), d(yz), d(xz), d(x2 - y2), and d(x2)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directional characteristics of each orbital.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ymbols ',`,^,~, and " to distinguish between the five 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 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Orbitals from two atoms can combine to form Molecular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s shared (covalently) between the two Atoms.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replace the Atomic Orbitals. Molecular orbital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 or Anti-Bonding. The Bonding Orbitals are lower energ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ly used for bonding. Each Molecular Orbital can hol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hree types of Molecular orbitals: sigma, pi, a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orbitals are formed when the "ends" of Atomic Orbitals b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e free to rotate after bonding. Pi and delta Molecular Orb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 by side bonding and thus are not free to rotate. (CHEMIC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lta b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)  B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and Molecular orbitals have energy stat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 occures when a lower energy state occurs by sharing electron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electrons may occupy any orbital. When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exist the lowest energy one will dominate and determine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each atom donates an electron for bonding. Someti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will donate both electrons, this is called a Dativ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onding can only occur by using the higher energy anti-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nd order is determined by the number of pairs of electr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 orbitals minus the number of pairs of electrons in anti-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 The higher the bond order the stronger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) Size of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s for higher numbered elements are generally larger. The siz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he type of hybrid and bonding. CHEMICAL has a built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 sizes according to the orbital type and bond 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taken from the Van Nostrand's Scientific Encyclop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) 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s that loss or gain electrons are called ions. CHEMIC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able of typical ions. Negative ions are large because th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n additional electron. Positive ions are small due to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) Electro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attraction that an atom shows for electr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egativity. Electronegativity is a measure of the attra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for electrons in its outer shell. The EGA colors in CHEMICAL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ale is active) are selected to correspond to the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ity: Red being low and blue be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)  sp, sp2, and sp3 Hyb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, p, and d atomic orbitals combine to form hybri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characteristic of these hybrids combine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e atomic orbitals. In addition the new hybri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mselves so as to have the maximum angle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) Flat r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2 hybrid has three bonds oriented in a plane.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nds is 120 degrees, which is the same as the angle in a six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Therefore, six sp2 can combine to form a six atom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 five sided ring has 112 degrees between its ang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five sided structures using sp2 hybrids the sp2_5 hyb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is hybrid is the same as sp2, except that the an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 and ` bonds are changed to 112 degrees. These two bo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highlighted) bonds.  This makes five ring structure easy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gle between bond for the sp3 hybrid is not correct for eith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 ring structures. Therefore, the sp3_5 and sp3_6 bond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2, sp2_5, sp3_5, and sp3_6 hybrids form fla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lecular structures have a 5 ring connected to a 6 atom r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is structure select the 6 atom in the large ring firs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 or sp3_6 hybrids of these six atoms. Bond all of these ato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ring Next select the 3 atoms needed to form the 5 atom 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p2_5 or sp3_5 hybrids. The default bond selections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) sp3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 can be made using the sp3 hybrids. However this structur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t because the angles between bonds are not 120 degre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med by choosing the defaul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d2sp3 Hyb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EMICAL forms hybrids, the electrons are re-distribut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bitals. In the hybrids presented so far the distribution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spread out the electrons among all the hybrids. This forms hyb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electron that can be used for covalent bond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distribution in some hybrids, such as d2sp3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ybrids have no electrons, and require two electrons from anoth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covalent bond. These are called coordination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The W and 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 and R commands are used to save and recover from errors.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re difficult to make because of the larg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Using the W command can save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_name("H2O W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(a(3,"H ",o("1s",1,"�",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(a(1,"O ",o("3p(z)",1,"�",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(a(2,"H ",o("1s",1,"�",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(a(1,"O ",o("3p(y)",1,"�",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location(1,l(0,-466,-466,0.7,0,0,0,6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location(2,l(0,931,-466,0.375,4.712387201,0,1.57079633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location(3,l(0,-466,931,0.375,0,-1.57079633,0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active("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hown("T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_coun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rbital is represented by a line labeled "chemical"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Number, the Atom Name, the orbital nam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in this orbital, the bond type(if bonded), and the at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d to. Each atom has a line labeled "atomlocation" giving: the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radius, the X,Y,Z rotation angle of the A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atom (last integer is used internally 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requested the capability to output CHEMIC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/O devices or formats. A program can be written to convert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tomlocation" values in the *.DAT file. The X,Y,Z values are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hat need to be divided by 1300 to give angstroms. The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bytes real (IEEE format) value in angst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CHE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Starting CHE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VIEW can be started by entering chemview at the DOS promp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 command when using CHEMICAL. CHEMVIEW only works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o no selection of graphic mode is provided. Once CHEM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elect a file using the cursor and C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of rotation and image size can be ch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           change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key                 makes imag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ey                 makes imag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               stops motion (use cursor key to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            returns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Break            exits CHE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Starting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rystal by entering CRYSTAL at the DOS prompt. An E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required. Crystal requires two color graphics pag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is is only available on the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ample files are included on the disk. To view these use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ad files from the disk. Then use the V comman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 the cursor keys to change the direction of ro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to exit view mode. The + and - keys change the image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stops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) Editor a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are made using the built in text editor. Help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s available using the F1 key when in the edit mode.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 and an ion list are available using the shift F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can be used to make the help window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) Ionic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rystal consist of atoms that are bonded with ionic bonds.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differ from covalent in that the electron is captur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rather than being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s are large structures that are formed by a repeated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ells. The simplest cell is a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) Cubic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tructures are made by entering text into the built in edi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be on one line and terminated with a period and CR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Clear the previous text by using the C (clear) command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ing the E (edit) command, then enter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3Au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ube dimensions 3.9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u atoms at the corner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Cu atom at the center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Cu atoms on the face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view command will then show the crystal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 comment line, and is not part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 dimensions are set by the next line. Atom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be by the following lines. Next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command will show how the cube structure repea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) Lattic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cells have sides of different length. The length and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 can be defined by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lattice dimesions 5.38, 5.38, 8.44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lattice angles 30 90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) Placement of Atoms within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shows how atoms can be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BiF3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ube dimensions 5.12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toms fu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Bi3+ atoms at the corner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Bi3+ atoms on the face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n F- atom at the center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- atoms on the edges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- atoms at (0.25,0.25,0.25), (0.25,0.25,0.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- atoms at (0.25,0.75,0.25), (0.25,0.25,0.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- atoms at (0.75,0.25,0.25), (0.25,0.25,0.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- atoms at (0.75,0.75,0.25), (0.25,0.25,0.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) Atom Scale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tom scale and colors can be chang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e2+ atom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toms fu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CHEMI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(Atom) This command displays a periodic table. Element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cursor to the desired Element, then depressing the C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is used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- (Bond) This command is used to bond two atoms. A list of al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displayed, along with its electron orbital configu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atom is determined the first time it is b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three bond types: Anti, Dative, and Shared,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atom in a bond will supply the two electrons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orbital. A shared bond takes two electron from each ato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ve bond takes both electons from one atom. An anti bond allow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electrons to be used in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 (Clear) This command clears the screen and the buffer for al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 selected so far. A Yes/No menu is used to reduce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clear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- (Animate) This command executes program CHEMVIEW which sho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dimensional rotation (on EGA monitors only). The cursor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irection of rotation, the + and - keys change th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stops rotation, the space bar returns to the CHEMVIEW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Break key returns to CHEMCIAL. CHENVIEW.EXE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 - (View Buffer) This command stores the buffer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DAT, then allows the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- Sho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- Minimize Chemical File size by deleting unused orbital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til you are completely done, since no additional bo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a minim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 - Read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- Goto Operating System, EXIT returns to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- Show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 - View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- Write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- (Group) This command is used to attaches groups of ato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ing the Bond command. One atom from the group selected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om of a group previously selected. The new group can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X,Y, or Z axis before i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- (Hybrid) This command is used to combine electron orbit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s. A list of possible Hybrids is displayed. A _5 or _6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bonding angles have been adjusted to make a 5 or 6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- (Ionize) This command is used to ionize an atom.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oniza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- (Move) This command is used to manually move an Atom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- Change color of atom. The color for all atoms of the type sel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- Deletes a selected atom from the current buffer. This command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odifing an existing file into a similar chemical. Al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ne selected are re-numbered. This comm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- (Re-center) All atoms are re-centered on the screen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reading files generated by older versions of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- Rotate around Sigma Bond - Atoms are free to move around sigma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enerally do so to minimize the energy of th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rotate an atom and other attached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 - Rotate atoms around X axis. Do not use any of the rot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olecule is complete. The angle for bonds made after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- Rotate atoms around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 - Rotate atoms around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- (Not on Menu) Read to buffer from TE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- Toggles Bond lines on/off. Bond lines are only available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- Toggles electronegativity scale on/off. When on, a color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of the display window (EGA mode only). The a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correspond to the electronegtivity of the atom. When of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shown and the colors are changed to have more con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- Toggles expanded 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- Toggles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 - Toggles atom number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- (View) This command will show the view of the chemica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up/down cursor keys. The horizonal axis and vertic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upper right hand corner of the screen. Lines ar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onds. The upper right hand corner of the screen shows whi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 Y, or Z) is aligned with the vertical and horizontal view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listed on the left. In 16 color modes, the col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atoms. In 2 and 4 color modes, the atoms ar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 (Not on Menu) The Write command write the buffer to the file TEM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and the Read commands can be used to recover fro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struction of a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CRYST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__ atoms  Red|Pink|Light_Pink|Orange|Gold|Yelow|Min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rest_Green|Green|Light_Green|Ligh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et_Blue|Blue_Violet|Blue|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toms __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ube dimensions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dimensions __ __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angles __ __ __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|atoms at center|corner|edge|face of cube|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at (__,__,__), (__,__,__)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body centered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cubic closes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face centered cub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a hexagonal lattic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    2.0    Ac3+   1.11   Ag     1.44   Ag+    0.97   Al 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3+   0.57   Am3+   1.00   Am4+   0.85   As     1.21   As3+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3-   1.99   As5+   0.47   At     1.40   Au     1.44   Au+ 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0.88   B3+    0.2    Ba     2.17   Ba2+   1.38   Be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2+   0.31   Bi     1.46   Bi3+   1.20   Bi3-   2.217  Bi5+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     1.14   Br-    1.97   Br7+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0.77   C4+    0.15   C4-    2.60   Ca     1.97   Ca2+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1.49   Cd2+   0.99   Cl     0.99   Cl-    1.81   Cl7+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  1.26   Co2+   0.78   Co3+   0.65   Cr     1.25   Cr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3+   0.70   Cr6+   0.52   Cs     2.62   Cs+    1.70   Cu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+    0.96   Cu2+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0.64   F-     1.36   F7     0.07   Fe     1.26   Fe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3+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     1.22   Ga3+   0.65   Ge     1.22   Ge2+   0.65   Ge4+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     2.08   Hg     1.55   Hg2+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1.33   I-     2.16   I7+    0.50   In     1.62   In3+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    1.35   Ir4+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2.31   K+     1.33   Kr     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   1.88   La3+   1.07   Li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     1.60   Mg2+   0.75   Mn     1.29   Mn2+   0.83   Mn3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7+   0.46   Mo     1.36   Mo4+   0.68   Mo6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0.70   N3-    1.56   N5+    0.11   Na     1.86   Na    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+    1.00   Ne     1.12   Ni     1.24   Ni2+   0.74   Np3+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4+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0.66   O2-    1.4    O6+    0.09   Os     1.34   Os4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1.1    P3-    1.92   P5+    0.34   Pb     1.75   Pd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2+   0.50   Po     1.4    Po4+   0.9    Pt     1.38   Pt2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4+   0.55   Pu3+   1.01   Pu4+   0.86   Ra     2.2    Ra2+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    2.44   Re     1.37   Re6+   0.52   Rh     1.34   Rh3+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4+   0.65   Ru     1.33   Ru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1.04   S2-    1.855  S6+    0.29   Sb     1.41   Sb3+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3-   2.17   Sb5+   0.62   Sc     1.6    Sc3+   0.83   Se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-    1.96   Se4+   0.40   Se6+   0.42   Si     1.17   Si4+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     1.4    Sn2+   1.02   Sn4+   0.65   Sr     2.15   Sr2+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1.3    Tc4+   0.50   Te     1.37   Te2-   2.21   Te4+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6+   0.56   Th4+   0.95   Ti     1.46   Ti2+   0.76   Ti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+    1.04   U4+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1.31   V2+    0.82   V3+    0.75   V5+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1.37   W4+    0.68   W6+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1.80   Y3+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     1.33   Zn2+   0.75   Zr     1.57   Zr4+  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Crysta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line              Home                 Ctrl-Q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   End                  Ctrl-Q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PgUp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PgDn              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ext              Ctrl-PgUp            Ctrl-Q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                Ctrl-PgDn            Ctrl-Q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osition                               Ctrl-Q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                  Ctrl-F2              Ctrl-Q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         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                              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          Del      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     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start of line                         Ctrl-Q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                Ctrl-Q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Ctrl-BackSpace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again       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printer  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file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from file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delete block          Ctrl-F7              Ctrl-K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se for a block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      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gain           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gain          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can be used with a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LeftB, MidB, RightB, LeftM, RightM, UpM, Down, 50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B:       TYP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B:        TYP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B:      TYP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:       TYPE 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M:      TYPE 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M:         TYPE 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M:       TYPE 0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OGITECH Menu program then compile above program u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can be used with a MouseSystems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</w:t>
        <w:tab/>
        <w:t>(30, 40)</w:t>
        <w:tab/>
        <w:tab/>
        <w:t>; (Xinc, Y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steresis</w:t>
        <w:tab/>
        <w:t>(2, 2)</w:t>
        <w:tab/>
        <w:tab/>
        <w:t>; (AutoX, Aut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Keys: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eft</w:t>
        <w:tab/>
        <w:t>([Lef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ight</w:t>
        <w:tab/>
        <w:t>([Righ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p</w:t>
        <w:tab/>
        <w:t>([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own</w:t>
        <w:tab/>
        <w:t>([Dow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:</w:t>
        <w:tab/>
        <w:t>Button</w:t>
        <w:tab/>
        <w:t>(Keys([Enter]))</w:t>
        <w:tab/>
        <w:t>; Left button,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:</w:t>
        <w:tab/>
        <w:t>Button</w:t>
        <w:tab/>
        <w:t xml:space="preserve">(Keys([Esc])) </w:t>
        <w:tab/>
        <w:t>;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:</w:t>
        <w:tab/>
        <w:t>Button</w:t>
        <w:tab/>
        <w:t>(Keys([Esc]))</w:t>
        <w:tab/>
        <w:tab/>
        <w:t>;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eft</w:t>
        <w:tab/>
        <w:t>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Middle</w:t>
        <w:tab/>
        <w:t>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eftRight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ight</w:t>
        <w:tab/>
        <w:t>(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ursor</w:t>
        <w:tab/>
        <w:t>(Arrow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